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szCs w:val="32"/>
        </w:rPr>
        <w:t>SZKOLNY ZESTAW  PODRĘCZNIKÓW  ROK SZKOLNY 2018/2019</w:t>
      </w:r>
      <w:r>
        <w:rPr>
          <w:szCs w:val="32"/>
        </w:rPr>
        <w:t xml:space="preserve">  - </w:t>
      </w:r>
      <w:r>
        <w:rPr>
          <w:b/>
          <w:szCs w:val="32"/>
        </w:rPr>
        <w:t xml:space="preserve">klasy pierwsze </w:t>
      </w:r>
    </w:p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00"/>
        <w:gridCol w:w="3600"/>
        <w:gridCol w:w="4201"/>
        <w:gridCol w:w="1739"/>
        <w:gridCol w:w="2700"/>
      </w:tblGrid>
      <w:tr>
        <w:trPr>
          <w:trHeight w:val="12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zajęcia edukacyj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tor podręcznik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 podręcznika, ćwiczeni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dopusz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1a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1b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1c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dukacja wczesnoszko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Ewa Hryszkiewicz, Barbara Stępień, Joanna Winiecka-Nowa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lementarz odkrywców + ćwiczenia cz. 1,2,3,4 (ed. polonistyczna, przyrodnicza, społeczna), Elementarz odkrywców cz. 1,2 (ed. matematyczna + ćwiczenia), Elementarz odkrywców (informatyk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/1/2017</w:t>
            </w:r>
          </w:p>
          <w:p>
            <w:pPr>
              <w:pStyle w:val="Normal"/>
              <w:rPr/>
            </w:pPr>
            <w:r>
              <w:rPr/>
              <w:t>790/2/2017</w:t>
            </w:r>
          </w:p>
          <w:p>
            <w:pPr>
              <w:pStyle w:val="Normal"/>
              <w:rPr/>
            </w:pPr>
            <w:r>
              <w:rPr/>
              <w:t>790/3/2018</w:t>
            </w:r>
          </w:p>
          <w:p>
            <w:pPr>
              <w:pStyle w:val="Normal"/>
              <w:rPr/>
            </w:pPr>
            <w:r>
              <w:rPr/>
              <w:t>790/4/2018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wa Era, Warszawa 2017</w:t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a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b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c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.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rah M. Howell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a Kester-Dodgs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EXPLORE TREETOPS 1” podręcznik dla szkoły podstawowej + ćwiczen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6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xfor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iversi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ss.2017</w:t>
            </w:r>
          </w:p>
        </w:tc>
      </w:tr>
      <w:tr>
        <w:trPr>
          <w:trHeight w:val="1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a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b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1c</w:t>
            </w:r>
          </w:p>
          <w:p>
            <w:pPr>
              <w:pStyle w:val="Normal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lżbieta Kondrak, Dariusz Kurpiński, Jerzy Snope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Żyjemy w Bożym Świec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Z-11-01/12-KI-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dność, Kielce 20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Szkoła Podstawowa nr 1 w Józefowie</dc:creator>
  <dc:description/>
  <cp:keywords/>
  <dc:language>en-US</dc:language>
  <cp:lastModifiedBy>Użytkownik systemu Windows</cp:lastModifiedBy>
  <cp:lastPrinted>2018-06-13T14:50:00Z</cp:lastPrinted>
  <dcterms:modified xsi:type="dcterms:W3CDTF">2018-06-18T11:04:00Z</dcterms:modified>
  <cp:revision>17</cp:revision>
  <dc:subject/>
  <dc:title>SZKOLNY ZESTAW PROGRAMÓW NAUCZANIA I PODRĘCZNIKÓW</dc:title>
</cp:coreProperties>
</file>